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pson (ADI)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P.EXE 1.0) for AutoCAD (TM) ADI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9, 1990,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vi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gust 26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granted for the use of this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o-charge, sharing basis.  You may distribute and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eely as long as it remains a completely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nd is not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xplains the installation and use of EP.EX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, an Autodesk Device Interface (ADI) driver design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pson 24 pin printers in conjunction with AutoC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ketch.  This driver was developed by Autodesk, Inc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present an endorsement of any particular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of the Epson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, Inc.  makes no warranty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,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terials and makes such materials available on an "as-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requirements specific to using the EP printer 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ith AutoCAD and AutoSk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is driver is suitable for use with all 24 pin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 in the "LQ" series, but some printers can't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options provided by the driver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rrow carriage printer can't handle wide plot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s can't print in color.  Please refer to your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 parallel card and cable is required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CAD Installation &amp; Performa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erial output is not supported because the tim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would be unacceptably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pson printer must be connected to the compu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entronics-type parallel cable.  Chapter 8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Installation &amp; Performance Guide 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pin connections and swit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D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P printer ADI (ver 1.0) driver for AutoCAD and Auto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on the ADI Drivers diskette and is 16k bytes lo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lso contains a file EP.HLP for on-lin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You will probably want to install the dri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where you store AutoCAD.  Here's how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oftware onto your hard disk.  (The example assum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directory is on drive C and is named AC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ange to the directory where you store AutoC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CD ACAD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ert the ADI Driver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driver files to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COPY A:EP*.*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ADI EP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CAD Epson printer ADI driver must be installed (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) prior to entering AutoCAD.  It is a "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resident" (TSR) software program which can use up to 77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epending on how it is configured.  Once loaded,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until you turn off or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EP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pson ADI driver will then be install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nterrupt 7b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180 x 180 Dots per inch print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8" Pap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utoSketch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utput directly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nput from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orm feed after every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is setup, you can choose to includ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n the command line.  Thes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x parallel por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plot from a file     -v interrupt #      -c color      -p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o plot to a file       -w wide paper       -8 8 pins     -dx density x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to do color printer plots (if your Ep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apable and you have the color ribbon install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EP -C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is 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horizontal plot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EP -Dx [Return]  (where x is 1 to 6 in the following tab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is 180 x 1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     Horizontal 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nsity   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  60 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       90 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       120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        180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*        360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**       360        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Option -D5, when combined with the color option, -C,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ots less than 11.3 inches in width, when plotting from AutoCAD 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Option -D6 is not available as a installed TSR 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nstall the driver to write plot file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drive for later printing (this will create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fname' on your default drive for later printing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printing multiple copies of a plot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OUTPUTTING EPSON PRINTER FILES FOR DIRECT PRIN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for 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EP -Ofname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driver to read AutoCAD Binary printer pl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your disk drive.  This allows you to us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which would use too much memory for plotting from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SR.  This option does not install the driver as a TS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repeatedly.  See the section titled "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ROCESSOR" for 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EP -Ffname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se filenames must conform to DO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for printing on wide paper (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up to 13.6" wi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EP -W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is 8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to only use 8 pins of the print head (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much less the RAM for the TSR, but will pri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EP -8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is the 24 p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to use a different parallel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EP -Lx [Return] (where x is the new port assignment 1, 2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is LPT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to work with AutoSketch (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ketch and don't use this option, messages will be writt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ver your draw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EP -S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writes messages to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to not send a form feed after each 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EP -P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efault is a form feed after every plo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for a different interrupt vector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7B he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EP -Vxx [Return]  (where xx is the new interrupt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list of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EP -H or -? [Return]  Prints a help message from ep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driver using a combination of the abov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EP -Oplotdata.plt -c -v7b -8   This will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Create a plot file 'plotdata.plt' of your draw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drive for plotting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Make a color print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The interrupt vector will be 78 (in 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Will only use 8 p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 FOR DIFFERENT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Memory required by driver (8" wide 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density                Black &amp; White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x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60 x 180  dpi              19k             2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90 x 180  dpi              20k             2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= 120 x 180 dpi              20k             29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= 180 x 180 dpi (default)    22k             3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= 360 x 180 dpi              26k             5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= 360 x 360 dpi              35k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memory required for wide carriage   (13.6" wide 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   density                 Black &amp; White   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  x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= 60 x 180  dpi               20k            28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= 90 x 180  dpi               21k            33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= 120 x 180 dpi               22k            38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= 180 x 180 dpi (default)     25k            48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 = 360 x 180 dpi               32k            78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= 360 x 360 dpi               47k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There are only 2 densities in the vertica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utoCAD and this driver configu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ots per inch, your drawing may be expanded or com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-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Each time you type in the command EP (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 of the "F" option for plotting binary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py of the driver software is loaded into memory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82k more bytes of RAM.  You need to "reboot" the system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out the any copies of EP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AUTOCAD FOR THE EPSON 24 PIN PRINTER DRI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configure AutoCAD for an installed ADI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 driver.  You will only need to do this befo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P ADI driver for the first time, or when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width or the horizontal or the vertical plot dens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pson ADI.  Note the present configuration of EP.EX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tall it.  AutoCAD's printer plot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ies must be equal for your plots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AutoCAD for an installed printer plotter ADI driver &lt;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Select output format as an Installed ADI driver &lt;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et the maximum horizontal (X) plot size in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values are 7.99" for the standard size or 13.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wide carriage printers.  The vertical (Y)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set to your paper size, 10.5 is a goo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Set the density equal to the installed den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EP.EXE.  If AutoCAD's density (dots/inch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, your drawing will be expanded along that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be clipped.  If the drivers density is gr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rawing will be compressed along that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he vertical or y-axis has only 2 densities,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s/inch and 360 dpi.  For most printer plotting,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 sh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hapter 8, the printer configuration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&amp; Performance Guide to AutoCAD, Chapter 13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Reference Manual for AutoCAD details, and your E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or print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will now be configured to do a printer pl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EP A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PRINTER PLOTS WITH THE EPSON 24 PI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plots to the Epson printer from AutoCAD's draw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lot then Printer from the AutoCAD menu or type 'prpl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line.  From AutoCAD's Main Menu selec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&lt;4&gt;.  Make sure your printer is connected, turned on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hit return when ready.  Your plot will be produ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pson 24 pi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printer plots take a long time to produce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if nothing happens for a while.  They can take a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epending on the complexity of the drawing, if you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r if the plot density i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G EPSON PRINTER FILES FOR DIRECT PRINTING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create a file that may be printed mult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disk.  You can do this with the DOS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unning AutoCAD or EP driver after the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This option should be used with care. 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larger than 8 Megabytes if all the settings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ximum.  If it is used with some thought it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want to produce a 360 x 180 dpi color p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3d.dwg on 13.59" wid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EP ADI printer driver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EP -d5 -Osite-3d.eps -C -W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AutoCAD as a ADI printer at 360 x 180 dpi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width of 13.59".  Run AutoCAD and printer p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3d.dwg file.  The file site-3d.eps will be cre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sk for later printing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mbination of -W, -C and -d5 won't allow you to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11.3" width with AutoCAD 386, so you'll need to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width if you use AutoCAD 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the file from the DOS command lin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COPY SITE-3D.EPS PRN /B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if you plotted the &lt;E&gt;xtent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of 3 Megabytes and would take over an hou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on a IBM system 30.  But if you created a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isplay at 180 x 180 dpi for 7.99" wide paper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:&gt; EP -C -Osite-3d.ep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ite-3d.eps would be only .3 Megabytes. 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is file is only 5 minutes on an AT clone running a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S A POST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I driver EP.EXE can work as a postprocessor,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ADI binary files from your disk and sending them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.  Printer plot to an ADI binary printer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or AutoSketch 2.0.  Then, when the Autodesk produc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running, you may use EP.EXE to plot from the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Epso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roduce a 360x360 dpi color plot of site-3d.dw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9" wide paper.  First you run AutoCAD's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ADI Printer, plot to binary file, 360x360 do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, and 13.6" horizontal paper width.  Use the PRPL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toCAD.  This produces a binary printer plo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-3d.prp".  Next, exit AutoCAD and plot the dra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 -Fsite-3d.prp -C -D6 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EP.EXE to make a plot of the content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-3d.prp" in color at 360 x 360 dpi on wide paper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is done, EP.EXE will vanish from memory (it does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s it would if you wanted to plot directly from AutoC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If you added -Osite-3d.epp to the abov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wouldn't be sent to the printer but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3d.epp would be created.  See the abov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PUTTING EPSON PRINTER FILES FOR DIRECT PRINTING FROM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ketch 2.0 supports this feature.  Earlier version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binary p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AUTOSK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I EP driver may be used with AutoSketch.  Just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S flag on the control line.  Failure to do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driver messages to printed on the AutoSket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the drawing display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P driver dated 2/4/90 contains a fix so that it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8088 class machines; previously it would hang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number for this disk is 2183a-D3-SK-1/1-V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part number on your disk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install this driver for AutoSketch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pson printer is turned on and on-line.  If i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ill not be installed and an error messag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that it wasn'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very plot from AutoSketch using this ADI driv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printer is turned on, connected and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do this will return you to the drawing screen wit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 messages.  If the printer goes off-line, run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or becomes disconnected at any time during the plo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ta will be sent to the printer and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screen again without any error messages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rawing is not being plotted at all or stops plo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turned to the drawing editor, make sure the prin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is turned on, connected and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ketch must be reconfigured so that it know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ADI driver to do printer plots. 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ketch's reconfiguratio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SKETCH /R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're installing AutoSketch for the first tim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SKETCH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AutoSketch's plotter as an Autodesk Devic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&lt;3&gt;.  AutoSketch will prompt you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is ADI driver.  See the section titled '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FOR THE EPSON 24 PIN PRINTER DRIVER' and Appendix B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 Plotter section in the AutoSketch User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ketch prompts you to indicate how your plotter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omputer, cho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Parallel port, system printer, or hardwar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ollow the instructions in Configuring AutoSketch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f the AutoSketch Users Guide.  Remember this ADI driv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used as a paralle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When you open the plot area dialogue box, th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nd y may be incorrect.  Set them now, to the size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 your printer.  Rotating the plot may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OPERATION:  AutoCAD TIPS AND HINTS for the EP ADI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you will use the EP ADI driver with every s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CAD, you may want to place the EP.EXE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file with the correct options set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install the Printer driver after every rese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Printer must be connected, turned on, and on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lot a file using the EP A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o not turn the Printer on and off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ting session.  An error message will be display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use the ADI EP driver while the Printer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f you're using the tractor feed, make sure you'v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per far enough for the paper bail contact the pl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Only Colors numbered 1 through 7 are printed, colors 8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nverted to black (#7), so, don't use colors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eater than sev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f you are using this ADI driver with AutoSketch in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make sure that you configure EACH AutoSketch draw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 Info for the different colors.  If you don'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to red and your entire drawing will be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You will find that high density and/or color plots tak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to complete than low density and/or monochrome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360x360 dot per inch density can be used with all LQ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Q950 models.  Recent LQ850 and LQ1050 printer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this high density mode.  Older LQ850 and LQ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 will need a firmware (ROM) upgrade to handle 360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i.  You can tell if your printer can plot 360x360 dpi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self-test and checking the ROM revision numb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a number starting with N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Note that the different density options use different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mory in your computer.  High density plots nee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 They also take a long time to complete!  Color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ly to the memory and time requirements.  Memory u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rivers is subtracted from the memory your drawing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un AutoSketch.  AutoCAD doesn't have that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re still is limited memory available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.  The highest density color modes use so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isn't possible to plot directly from AutoCAD (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AutoSketch), so this driver offers an optio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utoCAD 386 places a limitation on real mode ADI printer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 such as this one. A maximum of 4096 color pixe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inted in the X direction. If you configure th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SR operation, color, density 5 (180x360dpi) and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, you must limit the width of the plot to less than 11.3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mitation is not necessary with 640k DOS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and ADI are registered trademarks of Autodesk, Inc. 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, XT, AT are trademarks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 Epson is a trademark of Epson 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